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Жаратылыстану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en-US" w:eastAsia="ru-RU"/>
        </w:rPr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р және ғары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арыш қалай игерілді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.4.2.2 адамзат дамуындағы ғарыштың маңызын түсіндіру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.2.1 ақпарат көзінің түрлерін анықт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дамзат дамуындағы ғарыштың маңызын түсіндіріп,   ақпарат көзінің түрлерін анықтай алады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lang w:val="kk-KZ"/>
              </w:rPr>
              <w:t>Көптеген оқушылар:</w:t>
            </w:r>
            <w:r>
              <w:rPr>
                <w:lang w:val="kk-KZ"/>
              </w:rPr>
              <w:t xml:space="preserve"> Жер қабықтарын атап, сфералардың ерекшелігін атай алады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lang w:val="kk-KZ"/>
              </w:rPr>
              <w:t xml:space="preserve">Кейбір оқушылар: </w:t>
            </w:r>
            <w:r>
              <w:rPr>
                <w:bCs/>
                <w:lang w:val="kk-KZ"/>
              </w:rPr>
              <w:t>ғарышты зерттеудің адамзат үшін қажеттілігін талдай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алады</w:t>
            </w:r>
            <w:r>
              <w:rPr>
                <w:lang w:val="kk-KZ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1071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112"/>
        <w:gridCol w:w="1985"/>
        <w:gridCol w:w="1984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Өткен тақырыпқа шолу және жаңа тақырыпты ашу жаңа о</w:t>
            </w:r>
            <w:r>
              <w:rPr>
                <w:b/>
                <w:color w:val="000000"/>
                <w:lang w:val="kk-KZ"/>
              </w:rPr>
              <w:t xml:space="preserve">қу материалын жариялау </w:t>
            </w:r>
            <w:r>
              <w:rPr>
                <w:color w:val="000000"/>
                <w:lang w:val="kk-KZ"/>
              </w:rPr>
              <w:t xml:space="preserve">«Жедел жауап» әдісі және </w:t>
            </w:r>
            <w:r>
              <w:rPr>
                <w:b/>
                <w:color w:val="000000"/>
                <w:lang w:val="kk-KZ"/>
              </w:rPr>
              <w:t>«</w:t>
            </w:r>
            <w:r>
              <w:rPr>
                <w:color w:val="000000"/>
                <w:lang w:val="kk-KZ"/>
              </w:rPr>
              <w:t>Мюссенберг» әдісі арқылы жүреді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Өткен сабақта қандай тақырыпты өттік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kk-KZ"/>
              </w:rPr>
              <w:t>-Жер сферелары дегеніміз не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kk-KZ"/>
              </w:rPr>
              <w:t>-Сфералар бір-бірінен қалай ерекшеленеді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Берілген әріптер арасынан мағыналы  сөздерді тауып, тақырыпты шыға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Қандай сөйлем шық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Игеру деген 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Ғарышты игеру не үшін қа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ендер түнгі аспаннан қандай шоқжұлдыздарды көре алас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үн адамға не бер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үн жүйесінің ғаламшарларын ат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йдың қозғалысы ғаламшарлардың қозғалысынан қалай ерекшеленед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лай болса, бүгінгі сабағымызда Жер қабаттары жайлы оқып білетін боламыз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мақсаты жария етіледі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ирату жаттығуларын орынд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шығ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 «Ауызша мадақтау» әдісімен бағалау. Жауабын толықтыру, тиімді кері байланыс жаса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дәптермен жұмыс болады. 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) Сөздікпен жұмыс: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ерік, зымыран, орбиталық стансы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) Зертте: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Инфографикаға қарап, сұрақтарға жауап беріңдер. Оқиғаларды ретімен орналасты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қазақ күйіне билей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, Д) 2-тапсырмада «Ойлан, жұптас, талқыла»  әдісі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еге асыр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уретп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уреттерге қар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Ғарышты игерудің қандай пайдасы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Ғарышты игеруде тағы қандай жаңалықтар ашылды? Айт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) Ой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дамдар ғарышты игеру барысында қандай қиындықтарға кездест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рышты зерттеудің адамзат үшін қажеттілігін 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уретті тал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Суретті талдайды.  Сұрақтарға жауап  беред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 Инфографикаға қарап, сұрақтарға жауап береді-2балл.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Оқиғаларды ретімен орналастырады-2балл.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softHyphen/>
              <w:t>Дескриптор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арышты игерудің пайдасы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нықт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Ғарышты игеруде ашылған жаңалықт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йды-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Адамд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арышты игеру барысында кездеск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иындықт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йды-2бал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у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883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6435" cy="410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27" t="46818" r="909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54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2" t="13939" r="28244" b="59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сөз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ді түсініп оқ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сінгені туралы ой қорытады. Тапсырманы жазып ал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>Жаратылыстану 8-сабақ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р және ғары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Ғарышқа қалай ұшады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.4.2.2 адамзат дамуындағы ғарыштың маңызын түсіндір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.2.3 экспериментті жоспарлау және жүргіз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дамзат дамуындағы ғарыштың маңызын түсіндіреді,  эксперимент жүргізе алад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 көздерінің артықшылығы мен кемшілігін анықтай ала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сұрақтар құрастырып, жауап бере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/>
        <w:t>Сабақтың барысы</w:t>
      </w:r>
    </w:p>
    <w:tbl>
      <w:tblPr>
        <w:tblW w:w="1071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112"/>
        <w:gridCol w:w="1843"/>
        <w:gridCol w:w="2126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Өткен тақырыпқа шолу және жаңа тақырыпты ашу жаңа о</w:t>
            </w:r>
            <w:r>
              <w:rPr>
                <w:b/>
                <w:color w:val="000000"/>
                <w:lang w:val="kk-KZ"/>
              </w:rPr>
              <w:t xml:space="preserve">қу материалын жариялау </w:t>
            </w:r>
            <w:r>
              <w:rPr>
                <w:color w:val="000000"/>
                <w:lang w:val="kk-KZ"/>
              </w:rPr>
              <w:t xml:space="preserve">«Жедел жауап» әдісі және </w:t>
            </w:r>
            <w:r>
              <w:rPr>
                <w:b/>
                <w:color w:val="000000"/>
                <w:lang w:val="kk-KZ"/>
              </w:rPr>
              <w:t>«</w:t>
            </w:r>
            <w:r>
              <w:rPr>
                <w:color w:val="000000"/>
                <w:lang w:val="kk-KZ"/>
              </w:rPr>
              <w:t>Мюссенберг» әдісі арқылы жүреді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Өткен сабақта қандай тақырыпты өттік? 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Ғарыш қалай игерілді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Берілген әріптер арасынан мағыналы  сөздерді тауып, тақырыпты шығар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элищнғарышқапдпвдпщивдпщқалайувдпұшадыштбгвжптдпбқш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Қандай сөйлем шықты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kk-KZ"/>
              </w:rPr>
              <w:t xml:space="preserve">- Олай болса бүгінгі сабағымызда  адамдардың ғарышқа қалай ұшатыны туралы оқып білетін боламыз.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абақ мақсаты жария етіледі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ирату жаттығуларын орынд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тақырыпқа қатысты сұрақтарға жауап береді. Тақырыпты шығ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тарға жауап берг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ны «Ауызша мадақтау» әдісімен бағалау. Жауабын толықтыру, тиімді кері байланыс жаса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дәптермен жұмыс болады. 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) Сөздікпен жұмыс: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Реактивті қозғалтқыш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kk-KZ"/>
              </w:rPr>
              <w:t>Ә) Суретпен жұмыс: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Ұшу аппараттарының қайсымен ғарышқа ұшуға болады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kk-KZ"/>
              </w:rPr>
              <w:t>-Неліктен қалғандары ғарышқа ұшуға жарамайды? Түсіндіріңдер.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Зымыран қалай ұшады?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Суреттен не көріп тұрсыңдар? Оларға не ортақ?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Олардың қозғалысы мәшине, адамның қозғалысынан қалай ерекшеленеді?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қазақ күйіне билей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, Д) 2-тапсырмада «Ойлан, жұптас, талқыла»  әдісі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еге асыр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Зерт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ктивті қозғалтқыш қалай жұмыс істейді? Қай шардың жылдамдығы көп болатынын анықта. Шардың жылдамдығы неге байланысты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Ғарыш «үйінде» не болады деп ойлайсыңд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Ғарышкерлер орбиталық стансыда жүргізетін эксперименттердің бірі-өсімдік өсіру. Ол не үшін керек? Оның болашақта қандай пайдасы болуы мүмкі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рышты зерттеудің адамзат үшін қажеттілігін 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уретті тал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Суретті талдайды.  Сұрақтарға жауап  бере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Ғарышқа ұшуға болатын ұшу аппаратын анықтайды -2балл.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Неліктен қалғандары ғарышқа ұшуға жарамайтынын болжайды-1балл.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Ұшу аппараттарының қозғалысын салыстырады-1балл.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softHyphen/>
              <w:t>Дескриптор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активті қозғалтқыш қалай жұмыс істейтіні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нықт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Шардың жылдамдығы неге байланысты болатынын атайды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арыш «үйінде» болатын заттарды атайды-1бал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Орбиталық стансыда неліктен  өсімдік өсірілетінін әңгімелейді-2бал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у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03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7400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603" t="12899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ринг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ді түсініп оқ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сінгені туралы айтады. Тапсырманы жазып а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Бұл ҚМЖ-ны өзгелерг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>таратуға  болмайды, авторлық құқықты сақтаңы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. Егер осындай дайын ҚМЖ немесе БЖБ, ТЖБ алғыңыз келсе, +7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 xml:space="preserve">7764531215  нөміріне ватсапқа жазыңыз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 xml:space="preserve">3-тоқсанға 5 пәннен БЖБ, ТЖБ 2 нұсқада алуға бо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Оның іші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математикадан 3 бжб,1 т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қазақ тілінен 2 бжб, 1 тж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әдебиеттен 2 бжб, 1 т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дүниетанудан 1 б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жаратылыстанудан 1 бжб, 1 тжб бо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БЖБ-лардың мақсаты, дескрипторымен балл қою кестесі, рубрикасы бо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ТЖБ-лардың тапсырма сипаттамасы, дескрипторымен балл қою кестесі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БЖБ, ТЖБ-лар биылғы курста берілген жаңа шаблонда жасалады және ЖБ алатын уақытқа қарай почталарыңызға жіберіледі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0:00Z</dcterms:created>
  <dc:creator>asus</dc:creator>
  <dc:description/>
  <dc:language>en-US</dc:language>
  <cp:lastModifiedBy>Asus</cp:lastModifiedBy>
  <dcterms:modified xsi:type="dcterms:W3CDTF">2022-02-09T04:00:00Z</dcterms:modified>
  <cp:revision>2</cp:revision>
  <dc:subject/>
  <dc:title/>
</cp:coreProperties>
</file>